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精神科看護協会「こころの健康出前講座」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 xml:space="preserve">様式 </w:t>
      </w:r>
      <w:r>
        <w:rPr>
          <w:rFonts w:eastAsia="ＭＳ Ｐゴシック" w:cs="ＭＳ Ｐゴシック" w:ascii="ＭＳ Ｐゴシック" w:hAnsi="ＭＳ Ｐゴシック"/>
          <w:sz w:val="18"/>
        </w:rPr>
        <w:t>4-2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　別紙 </w:t>
      </w:r>
      <w:r>
        <w:rPr>
          <w:rFonts w:eastAsia="ＭＳ Ｐゴシック" w:cs="ＭＳ Ｐゴシック" w:ascii="ＭＳ Ｐゴシック" w:hAnsi="ＭＳ Ｐゴシック"/>
          <w:sz w:val="18"/>
        </w:rPr>
        <w:t>1</w:t>
      </w:r>
    </w:p>
    <w:tbl>
      <w:tblPr>
        <w:tblW w:w="1033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1171"/>
        <w:gridCol w:w="1363"/>
        <w:gridCol w:w="1363"/>
        <w:gridCol w:w="1363"/>
        <w:gridCol w:w="1363"/>
        <w:gridCol w:w="1363"/>
        <w:gridCol w:w="1366"/>
      </w:tblGrid>
      <w:tr>
        <w:trPr>
          <w:trHeight w:val="4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象</w:t>
            </w:r>
          </w:p>
        </w:tc>
        <w:tc>
          <w:tcPr>
            <w:tcW w:w="9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過去に実施したテーマ</w:t>
            </w:r>
          </w:p>
        </w:tc>
      </w:tr>
      <w:tr>
        <w:trPr>
          <w:trHeight w:val="798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学生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の健康教室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思春期の心の健康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思春期の心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と体の健康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のこと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勉強しよう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思春期の心の健康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あなたの心元気ですか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思春期の心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と体のバランス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校生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あなたの心元気ですか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常生活の心と体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バランス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たばこと体の健康</w:t>
            </w:r>
          </w:p>
        </w:tc>
        <w:tc>
          <w:tcPr>
            <w:tcW w:w="2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＜薬物乱用防止教室＞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物が及ぼす精神・身体の影響とは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若い世代にも知ってほしい認知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大学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専門学校生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うつ病　日常生活であらわれやすいサイン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うつ病について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良い時と悪い時の対応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若い世代にも知ってほしい認知症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社会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会社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保育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ＰＴ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教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官公庁</w:t>
            </w:r>
          </w:p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員</w:t>
            </w:r>
          </w:p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など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場のメンタルヘルスケア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トレスとうまく付きあい心の健康づくりに取り組もう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のバランスを整えましょう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トレス社会の中で「うつ病や心の病」って誰にでもおこることなの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の病気との付きあい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近代のメンタルヘルスの状況と対応を学ぼう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どもの心と体の健康を知る</w:t>
            </w:r>
          </w:p>
        </w:tc>
      </w:tr>
      <w:tr>
        <w:trPr>
          <w:trHeight w:val="1098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うつの方への接し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身近な心の病を知ろう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支援者のメンタルヘルスのために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常生活の心と体のバラン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健やかに生きるコ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と体のバランス～心の元気について～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中学生の心とどう向き合うか</w:t>
            </w:r>
          </w:p>
        </w:tc>
      </w:tr>
      <w:tr>
        <w:trPr>
          <w:trHeight w:val="1098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知症を支える人の現状と地域におけるサポートの視点につい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今、心の病は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うつ病について看護師の視点から～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老年期うつ症状とストレス対処法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若い世代にも知ってほしい認知症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精神障がい者の保護者の対応につい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支える人」の支え方～家族支援のコツ～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と心の健康</w:t>
            </w:r>
          </w:p>
        </w:tc>
      </w:tr>
      <w:tr>
        <w:trPr>
          <w:trHeight w:val="1098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働く人の心を軽くするメンタルヘルス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トレスとうまく付き合うために～自分の考え方の癖を知る～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うつ病について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良い時と悪い時の対応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うつ病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常生活であらわれやすいサイン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ストレスマネジメント～ストレスと精神疾患～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の病や障害をもった方への理解と対応を学ぶ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反抗期・非行・不登校の児童とどう向き合う</w:t>
            </w:r>
          </w:p>
        </w:tc>
      </w:tr>
      <w:tr>
        <w:trPr>
          <w:trHeight w:val="912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齢者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の健康づくり講演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老いと心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健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知症について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介護者の心の健康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うつ病　日常生活であらわれやすいサイン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齢者のうつ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心健やかに生きるコツ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知症の行動・心理症状を理解する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老いと心の健康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知症あれこれ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睡眠について・睡前薬などの付きあい方、よい眠りとは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精神障がい者の保護者との関係の築きかた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老年期精神疾患の方への対応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認知症のＢＰＳＤ対応を身につけよう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ルコール依存に対しての対応と社会資源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「ゲートキーパーの役割」～うつ病や自殺のサインに気付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20"/>
        </w:rPr>
        <w:t>　</w:t>
      </w:r>
      <w:r>
        <w:rPr>
          <w:sz w:val="18"/>
        </w:rPr>
        <w:t>平成</w:t>
      </w:r>
      <w:r>
        <w:rPr>
          <w:sz w:val="18"/>
        </w:rPr>
        <w:t>24</w:t>
      </w:r>
      <w:r>
        <w:rPr>
          <w:sz w:val="18"/>
        </w:rPr>
        <w:t>～</w:t>
      </w:r>
      <w:r>
        <w:rPr>
          <w:sz w:val="18"/>
        </w:rPr>
        <w:t>25</w:t>
      </w:r>
      <w:r>
        <w:rPr>
          <w:sz w:val="18"/>
        </w:rPr>
        <w:t>年度に開催された実際のタイトル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4:00Z</dcterms:created>
  <dc:creator>JPNA11</dc:creator>
  <dc:description/>
  <cp:keywords/>
  <dc:language>en-US</dc:language>
  <cp:lastModifiedBy>kyoto01</cp:lastModifiedBy>
  <cp:lastPrinted>2014-06-02T16:26:00Z</cp:lastPrinted>
  <dcterms:modified xsi:type="dcterms:W3CDTF">2016-04-14T01:36:00Z</dcterms:modified>
  <cp:revision>18</cp:revision>
  <dc:subject/>
  <dc:title/>
</cp:coreProperties>
</file>