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様式</w:t>
      </w:r>
      <w:r>
        <w:rPr>
          <w:b/>
          <w:sz w:val="24"/>
        </w:rPr>
        <w:t>4-2</w:t>
      </w:r>
      <w:r>
        <w:rPr>
          <w:b/>
          <w:sz w:val="24"/>
        </w:rPr>
        <w:t>　別紙</w:t>
      </w:r>
      <w:r>
        <w:rPr>
          <w:b/>
          <w:sz w:val="24"/>
        </w:rPr>
        <w:t>1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64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過去に実施したテーマ</w:t>
            </w:r>
          </w:p>
        </w:tc>
      </w:tr>
      <w:tr>
        <w:trPr>
          <w:trHeight w:val="4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思春期のこころの健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つ病～家族と支援に携わる人のサポートを目指すセミナー</w:t>
            </w:r>
          </w:p>
        </w:tc>
      </w:tr>
      <w:tr>
        <w:trPr>
          <w:trHeight w:val="4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童期のこころの発達と健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トレスマネジメント～ストレスと精神疾患～</w:t>
            </w:r>
          </w:p>
        </w:tc>
      </w:tr>
      <w:tr>
        <w:trPr>
          <w:trHeight w:val="4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分も友達も大切にできたらいいね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トレスとうまく付き合い心の健康づくりに取り組もう</w:t>
            </w:r>
          </w:p>
        </w:tc>
      </w:tr>
      <w:tr>
        <w:trPr>
          <w:trHeight w:val="4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ころと体のバラン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理者向け職場のメンタルヘルス</w:t>
            </w:r>
          </w:p>
        </w:tc>
      </w:tr>
      <w:tr>
        <w:trPr>
          <w:trHeight w:val="4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物乱用防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働く人のこころを軽くするメンタルヘルス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物が及ぼす精神・身体の影響とは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睡眠について　睡前薬などのつきあい方　、よい眠りとは</w:t>
            </w:r>
          </w:p>
        </w:tc>
      </w:tr>
      <w:tr>
        <w:trPr>
          <w:trHeight w:val="4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摂食障害を患う生徒の理解と支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より良い人間関係を築くためのコミュニケーションスキル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第二次性徴につい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精神疾患になってしまった従業員に対する接し方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どものこころとからだの健康を知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精神障がい者とその家族の支援</w:t>
            </w:r>
          </w:p>
        </w:tc>
      </w:tr>
      <w:tr>
        <w:trPr>
          <w:trHeight w:val="4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のこころとどう向き合う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教職員の心身の健康保持増進</w:t>
            </w:r>
          </w:p>
        </w:tc>
      </w:tr>
      <w:tr>
        <w:trPr>
          <w:trHeight w:val="3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登校児童生徒の対応につい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ころの発達と健康、子育て最中の保護者のこころの健康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ころの病気との付き合い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上司のかかわり方・同僚のかかわり方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健やかに生きるコツ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怒りをコントロールする‐アンガーマネジメント‐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身近な心の病を知ろ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ゲートキーパーの役割」～うつ病や自殺のサインに気付く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働く人のこころを軽くするメンタルヘル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を支える人の現状と地域におけるサポートの視点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家族へのこころのケア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障害支援者への支援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働く女性のメンタルヘルスなど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支援者のメンタルヘルスのために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青年期の人にとってのストレスと上手に付き合う方法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介護者のこころの健康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身近な精神疾患を理解す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ころ健やかに生きるコツ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統合失調症・気分障害ってどんな病気？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老いとこころの健康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ルコール依存症につい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齢者のうつ病について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精神疾患の理解と精神疾患を持つ方への関わり方につい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の行動・心理症状を理解する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ころの発達と健康、子育て最中の保護者のこころの健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の介護に活かす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精神疾患と精神科に関する特徴について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認知症の予防」～元気に過ごすために～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トレスとうまく付き合い心の健康づくりに取り組も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家族介護教室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ころの健康バランスを崩さないために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齢者を対象にした家族へのこころのケア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つ病　日常生活であらわれやすいサイン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リカバリーで就労支援～学んでみよう元気回復行動プラン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つ病にならないための対策・なったときの対応・復職支援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災害～その時どうする？そして私たちにできること</w:t>
            </w:r>
          </w:p>
        </w:tc>
      </w:tr>
    </w:tbl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　</w:t>
      </w:r>
    </w:p>
    <w:p>
      <w:pPr>
        <w:pStyle w:val="Normal"/>
        <w:snapToGrid w:val="false"/>
        <w:jc w:val="right"/>
        <w:rPr/>
      </w:pPr>
      <w:r>
        <w:rPr>
          <w:sz w:val="20"/>
        </w:rPr>
        <w:t>平成</w:t>
      </w:r>
      <w:r>
        <w:rPr>
          <w:sz w:val="20"/>
        </w:rPr>
        <w:t>28</w:t>
      </w:r>
      <w:r>
        <w:rPr>
          <w:sz w:val="20"/>
        </w:rPr>
        <w:t>～</w:t>
      </w:r>
      <w:r>
        <w:rPr>
          <w:sz w:val="20"/>
        </w:rPr>
        <w:t>30</w:t>
      </w:r>
      <w:r>
        <w:rPr>
          <w:sz w:val="20"/>
        </w:rPr>
        <w:t>年度に開催された実際のタイトルです。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" w:hanging="0"/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4:00Z</dcterms:created>
  <dc:creator>JPNA11</dc:creator>
  <dc:description/>
  <cp:keywords/>
  <dc:language>en-US</dc:language>
  <cp:lastModifiedBy>jpna20</cp:lastModifiedBy>
  <cp:lastPrinted>2019-03-05T11:51:00Z</cp:lastPrinted>
  <dcterms:modified xsi:type="dcterms:W3CDTF">2019-03-05T02:52:00Z</dcterms:modified>
  <cp:revision>5</cp:revision>
  <dc:subject/>
  <dc:title/>
</cp:coreProperties>
</file>